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:  Saint Vincent and the Grenadines Maritime Administrati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Declaration of the Owner for pleasure yacht of less than 24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wner/Owner’s Representati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Company Name and Address)              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 of the Yacht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ficial Number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te of last Safety Code of Practice for Pleasure Yachts Compliance Assessment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lease be advised that the referenced motor/sailing yacht continues to be maintained in good and safe operating condition, maintains the level of seaworthiness, including sufficient life-saving and fire-fighting equipment on board and overall maintenance for the safety of her crew and guests    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when she completed Safety Code of Practice For Pleasure Yachts Compliance assessment.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31"/>
      </w:tblGrid>
      <w:tr>
        <w:trPr/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and Date </w:t>
            </w:r>
          </w:p>
        </w:tc>
        <w:tc>
          <w:tcPr>
            <w:tcW w:w="4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Name and Capacity</w:t>
            </w:r>
          </w:p>
        </w:tc>
        <w:tc>
          <w:tcPr>
            <w:tcW w:w="4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Univers;Arial" w:hAnsi="Univers;Arial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right="-537" w:hanging="0"/>
      <w:jc w:val="center"/>
    </w:pPr>
    <w:rPr>
      <w:rFonts w:ascii="Univers;Arial" w:hAnsi="Univers;Arial" w:eastAsia="Calibri" w:cs="Univers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1:00Z</dcterms:created>
  <dc:creator>manager</dc:creator>
  <dc:description/>
  <cp:keywords/>
  <dc:language>en-US</dc:language>
  <cp:lastModifiedBy>manager</cp:lastModifiedBy>
  <dcterms:modified xsi:type="dcterms:W3CDTF">2022-02-23T15:00:00Z</dcterms:modified>
  <cp:revision>8</cp:revision>
  <dc:subject/>
  <dc:title>To:  Saint Vincent and the Grenadines Maritime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